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СВЕРД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СКИЙ СЕЛЬСКИЙ 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я  2024 года                                                           № 16/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</w:rPr>
        <w:t>Об объявлении  публичных слушаний по проекту  Решения Кошелевского сельского Совета народных депутатов «Об исполнении  бюджета Кошелевского сельского поселения за 2023 год»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Принято на 16 заседании сельского Совета народных депутатов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</w:rPr>
        <w:t xml:space="preserve">      </w:t>
      </w:r>
      <w:r>
        <w:rPr>
          <w:caps w:val="false"/>
          <w:smallCaps w:val="false"/>
          <w:sz w:val="28"/>
        </w:rPr>
        <w:t>В соответствии со ст.28,44 Федерального закона « Об общих принципах организации местного самоуправления в Российской Федерации», Положением о публичных слушаниях, утвержденным Постановлением Кошелевского сельского Совета народных депутатов от 15 декабря 2005 года № 22/66  (с внесенными  изменениями и дополнениями), Уставом Кошелевского сельского поселения, Кошелевский сельский Совет народных депутатов, РЕШИЛ: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</w:t>
      </w:r>
      <w:r>
        <w:rPr>
          <w:caps w:val="false"/>
          <w:smallCaps w:val="false"/>
          <w:sz w:val="28"/>
        </w:rPr>
        <w:t>1. Назначить публичные слушания  по проекту Решения  Кошелевского  сельского Совета народных депутатов «Об исполнении бюджета  Кошелевского сельского поселения за 2023 год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</w:t>
      </w:r>
      <w:r>
        <w:rPr>
          <w:caps w:val="false"/>
          <w:smallCaps w:val="false"/>
          <w:sz w:val="28"/>
        </w:rPr>
        <w:t>2.  Установить, что публичные слушания состоятся 18 июня 2024 года в 11.00 часов в администрации Кошелевского сельского поселения в форме заседания Кошелевского сельского Совета народных депутатов, администрации Кошелевского сельского поселения с участием  представителей общественности и жителей сельского посел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</w:t>
      </w:r>
      <w:r>
        <w:rPr>
          <w:caps w:val="false"/>
          <w:smallCaps w:val="false"/>
          <w:sz w:val="28"/>
        </w:rPr>
        <w:t>3.  Настоящее решение и проект Решения Кошелевского сельского Совета народных депутатов «Об исполнении бюджета Кошелевского сельского поселения за 2023 год» обнародовать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</w:t>
      </w:r>
      <w:r>
        <w:rPr>
          <w:caps w:val="false"/>
          <w:smallCaps w:val="false"/>
          <w:sz w:val="28"/>
        </w:rPr>
        <w:t>4.  Предложения по проекту Решения Кошелевского сельского Совета народных депутатов «Об исполнении бюджета Кошелевского сельского поселения за 2023 год» принимаются секретарем Кошелевского сельского Совета   народных депутатов и администрацией Кошелевского сельского поселения с момента обнародования настоящего  Реш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</w:t>
      </w:r>
      <w:r>
        <w:rPr>
          <w:caps w:val="false"/>
          <w:smallCaps w:val="false"/>
          <w:sz w:val="28"/>
        </w:rPr>
        <w:t>Места для обнародования: Администрация Кошелевского сельского поселения, СДК и сельские библиотеки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Председатель Кошелевского 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</w:rPr>
        <w:t xml:space="preserve">сельского Совета народных  депутатов                                          Ю.В.Гуров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5:00Z</dcterms:created>
  <dc:creator>user</dc:creator>
  <dc:description/>
  <cp:keywords/>
  <dc:language>en-US</dc:language>
  <cp:lastModifiedBy>777</cp:lastModifiedBy>
  <cp:lastPrinted>2024-05-30T11:12:00Z</cp:lastPrinted>
  <dcterms:modified xsi:type="dcterms:W3CDTF">2024-05-30T08:12:00Z</dcterms:modified>
  <cp:revision>45</cp:revision>
  <dc:subject/>
  <dc:title>                                                                                                                                 ПРОЕКТ</dc:title>
</cp:coreProperties>
</file>